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  <w:bCs/>
        </w:rPr>
        <w:t>на 2021/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hanging="0"/>
        <w:rPr>
          <w:sz w:val="24"/>
        </w:rPr>
      </w:pPr>
      <w:r>
        <w:rPr>
          <w:b/>
          <w:bCs/>
          <w:sz w:val="24"/>
        </w:rPr>
        <w:t xml:space="preserve">Цель методической работы: </w:t>
      </w:r>
      <w:r>
        <w:rPr>
          <w:sz w:val="24"/>
        </w:rPr>
        <w:t>повышение квалификации педагогов с целью обеспечения развития профессиональной компетентности педагогических кадров как средства  качественной реализации образовательных услуг.</w:t>
      </w:r>
    </w:p>
    <w:p>
      <w:pPr>
        <w:pStyle w:val="Normal"/>
        <w:ind w:left="-284"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остижение данной цели предполагается  посредством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и и мониторинга повышения квалификации педагогических кадр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методического обеспечения педагогической деятельности;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влечения учителя в инновационную, опытно-экспериментальную деятельность, повышение компетентности учителя в области информационной основы педагогической деятельности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работы над единой методической темой.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Единая м</w:t>
      </w:r>
      <w:r>
        <w:rPr>
          <w:b/>
          <w:sz w:val="28"/>
          <w:szCs w:val="28"/>
        </w:rPr>
        <w:t xml:space="preserve">етодическая тема школ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профессиональных компетенций педагога  как  условие достижения нового качества образования в условиях  введения ФГОС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bCs/>
          <w:color w:val="000000"/>
          <w:spacing w:val="-8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color w:val="000000"/>
          <w:spacing w:val="-8"/>
          <w:u w:val="single"/>
        </w:rPr>
      </w:pPr>
      <w:r>
        <w:rPr>
          <w:b/>
          <w:bCs/>
          <w:color w:val="000000"/>
          <w:spacing w:val="-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  <w:color w:val="000000"/>
          <w:spacing w:val="-8"/>
          <w:u w:val="single"/>
        </w:rPr>
        <w:t xml:space="preserve">   </w:t>
      </w:r>
      <w:r>
        <w:rPr>
          <w:b/>
          <w:bCs/>
          <w:color w:val="000000"/>
          <w:u w:val="single"/>
        </w:rPr>
        <w:t xml:space="preserve">Основные задачи  методической службы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а 2021/2022учебный год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2021/2022 учебном году в системе методической работы коллектив должен решать следующие задачи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1. Продолжить совершенствование  педагогической  практики, позволяющей  эффективно вовлекать в образовательный процесс учеников с разными стартовыми возможностями,  с особыми образовательными потребностями в образовании.</w:t>
      </w:r>
    </w:p>
    <w:p>
      <w:pPr>
        <w:pStyle w:val="Normal"/>
        <w:rPr/>
      </w:pPr>
      <w:r>
        <w:rPr/>
        <w:t xml:space="preserve">2. Продолжить работу по совершенствованию уровня компетентности в области использования в урочной и внеурочной деятельности инновационных методик с целью более эффективной подготовки обучающихся к итоговой государственной аттестации </w:t>
      </w:r>
    </w:p>
    <w:p>
      <w:pPr>
        <w:pStyle w:val="Normal"/>
        <w:rPr/>
      </w:pPr>
      <w:r>
        <w:rPr/>
        <w:t xml:space="preserve">3.Совершенствовать  систему  работы с одаренными детьми с целью повышения результативности участия в предметных олимпиадах по предметам, конкурсах, НПК, фестивалях, соревнованиях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4. Повышение мотивации и профессиональной мобильности педагогов –необходимого условия самореализации в профессии, результативности участия в предметных олимпиадах по предметам, конкурсах, НПК, фестивалях, соревнованиях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4. Повышать мотивацию и профессиональную мобильность  педагогов</w:t>
      </w:r>
    </w:p>
    <w:p>
      <w:pPr>
        <w:pStyle w:val="31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51"/>
        <w:gridCol w:w="3469"/>
        <w:gridCol w:w="2880"/>
        <w:gridCol w:w="1303"/>
        <w:gridCol w:w="107"/>
        <w:gridCol w:w="249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Формы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Ц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огнозируемый результа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/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Обеспечение управления методической работой школы</w:t>
            </w:r>
          </w:p>
        </w:tc>
      </w:tr>
      <w:tr>
        <w:trPr>
          <w:trHeight w:val="28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седания педагогического совета коллектив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прерывную связь системы МС с учебно-воспитательным процессом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ференция 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bCs/>
                <w:sz w:val="22"/>
                <w:szCs w:val="22"/>
              </w:rPr>
              <w:t>Ресурсы образовательной организации, их эффективное использ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инструмент повышения качества образования. </w:t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 – методические решения обеспечения качества образования </w:t>
            </w:r>
            <w:r>
              <w:rPr>
                <w:bCs/>
                <w:sz w:val="22"/>
                <w:szCs w:val="22"/>
              </w:rPr>
              <w:t>по итогам деятельности школы за 2020-2021 уч.г</w:t>
            </w:r>
          </w:p>
          <w:p>
            <w:pPr>
              <w:pStyle w:val="Normal"/>
              <w:ind w:hanging="1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и проблем школы в 2020-2021 учебном году. Цели, задачи, направления деятельности педагогического коллектива на 2021-2022  учебный год. Ресурсы школы в решении задачи повышения качества образования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ценка деятельности  всех служб школы педагогическим коллективом. Коррекция плана работы школы с учетом выявленных пробл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неделя август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О.А.Силаичев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Урманчеева С.А.</w:t>
            </w:r>
          </w:p>
          <w:p>
            <w:pPr>
              <w:pStyle w:val="Normal"/>
              <w:ind w:left="12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глый стол </w:t>
            </w:r>
            <w:r>
              <w:rPr>
                <w:sz w:val="22"/>
              </w:rPr>
              <w:t xml:space="preserve"> Адаптация обучающихся 10 классов к условиям обучения на уровне среднего общего образования в профильной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ять решение по проблеме педсовета. Утвердить группу контрол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лаичеваО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 УР Урманчеева С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Япаева О.Ю.</w:t>
            </w:r>
          </w:p>
        </w:tc>
      </w:tr>
      <w:tr>
        <w:trPr>
          <w:trHeight w:val="28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глый стол </w:t>
            </w:r>
            <w:r>
              <w:rPr>
                <w:sz w:val="22"/>
              </w:rPr>
              <w:t xml:space="preserve">  Адаптация учащихся к обучению в 1-ом клас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ять решение по проблеме педсовета. Утвердить группу контрол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неделя октябр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лаичеваО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 УР Урманчеева С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паева О.Ю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лый стол «</w:t>
            </w:r>
            <w:r>
              <w:rPr>
                <w:sz w:val="22"/>
                <w:szCs w:val="22"/>
              </w:rPr>
              <w:t>Адаптация учащихся к обучению при переходе в среднее звено. Единство требований к обучающимся 5-х классов со стороны учител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ять решение по проблеме педсовета. Утвердить группу контрол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неделя октябр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лаичева О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 УР Каюмова Г.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паева О.Ю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совет на основе работы проблемных групп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едагогическая деятельность по проектированию и реализации образовательного процесса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2"/>
                <w:szCs w:val="22"/>
              </w:rPr>
              <w:t>как средство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эффективной  подготовки учащихся к ГИА. (организация учебной деятельности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грамма регулирования и коррекции профессионального мастерства учителя по проблемам проектирования урока в контексте ФГОС ООО, обеспечения достижений предметных, метапредметных и личностных результатов на уроке, обеспечение системы контроля и оцен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лаичеваО.А.</w:t>
            </w:r>
          </w:p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Урманчеева С.А. Калинина Н.Ю., Каюмова Г.Р.</w:t>
            </w:r>
          </w:p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глый стол  </w:t>
            </w:r>
            <w:r>
              <w:rPr>
                <w:color w:val="000000"/>
                <w:sz w:val="22"/>
                <w:szCs w:val="22"/>
              </w:rPr>
              <w:t>Оценка защиты групповых проек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мися 1 – 8 -х классов, индивидуальных проектов учащимися 9, 10-х классов</w:t>
            </w:r>
          </w:p>
          <w:p>
            <w:pPr>
              <w:pStyle w:val="Normal"/>
              <w:ind w:left="1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оанализировать итоги </w:t>
            </w:r>
            <w:r>
              <w:rPr>
                <w:color w:val="000000"/>
                <w:sz w:val="22"/>
                <w:szCs w:val="22"/>
              </w:rPr>
              <w:t xml:space="preserve"> защиты проектов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 1-4-х, </w:t>
            </w:r>
            <w:r>
              <w:rPr>
                <w:sz w:val="22"/>
                <w:szCs w:val="22"/>
                <w:lang w:val="ru-RU" w:eastAsia="ru-RU"/>
              </w:rPr>
              <w:t>5,6,7,8,9, 10-х классов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 по ФГОС.  Принять решение по программе регулирования и коррекции профессионального мастерства учителя по реализации данного направления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>4 неделя март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лаичеваО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УР Каюмова Г.Р., Урманче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совет на основе работы межпредметных проблемных групп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лагаемые успеха классного руководителя в условиях реализации профессионального стандарта педагога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инять решение по программе совершенствования  воспитательной деятельности классного руководителя и учителя-предметника  по проблеме педсовета. 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лаичеваО.А.</w:t>
            </w:r>
          </w:p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ВР Берсенева Н.М.</w:t>
            </w:r>
          </w:p>
          <w:p>
            <w:pPr>
              <w:pStyle w:val="Normal"/>
              <w:ind w:left="125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Япаева О.Ю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ind w:left="13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профессиональных компетенций учителя как средство </w:t>
            </w:r>
            <w:r>
              <w:rPr>
                <w:bCs/>
                <w:color w:val="000000"/>
                <w:sz w:val="22"/>
                <w:szCs w:val="22"/>
              </w:rPr>
              <w:t>повышения доступности качественного национального образования, соответствующего современным потребностям общества и каждого граждан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инять решение по </w:t>
            </w:r>
            <w:r>
              <w:rPr>
                <w:sz w:val="22"/>
                <w:szCs w:val="22"/>
                <w:lang w:val="ru-RU" w:eastAsia="ru-RU"/>
              </w:rPr>
              <w:t>повышению эффективности деятельности школы по национальному образованию и воспитанию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лаичеваО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УР Каюмова Г.Р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Круглый стол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ценка сформированности предметных умений и универсальных учебных действий учеников 1-4-х классов, 5,6,7, 8, 9, 10 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роанализировать итоги обучения 1-4-х, </w:t>
            </w:r>
            <w:r>
              <w:rPr>
                <w:sz w:val="22"/>
                <w:szCs w:val="22"/>
                <w:lang w:val="ru-RU" w:eastAsia="ru-RU"/>
              </w:rPr>
              <w:t>5,6,7,8, 9, 10 -х классов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 по ФГОС.  Принять решение по программе регулирования и коррекции профессионального мастерства учителя  по реализации данного направления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лаичеваО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 УР Каюмова Г.Р., Урманче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О переводе обучающихся 1,4 классов в следующий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О переводе обучающихся 2-3, 5-8,10 классов, в следующий класс.</w:t>
            </w:r>
          </w:p>
          <w:p>
            <w:pPr>
              <w:pStyle w:val="Normal"/>
              <w:ind w:left="1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О допуске обучающихся 9 классов к итоговой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8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илаичева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Урманчеева С.А., Калинина Н.Ю., Каюмова Г.Р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сов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Об окончании обучающимися 9-х классов основ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Силаичева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Калинина Н.Ю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бота методичес-кого совет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прерывную связь системы МС с учебно-воспитательным процессом школ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седание пер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Анализ итоговой аттестации в формате  ОГЭ, проблемный анализ результативности работы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пертиза  учебных программ по предметам и воспитательных  программ  классных руководителей, программы кружковой деятельности, элективных курсов, программ внеурочной деятельности на соответствии требованиям ФГОС НОО и ФГОС ОО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суждение плана методической работы школы, планов М/С, М/О на 2021/22 учебный год.  Анализ и коррекция плана учебно-воспитательной работы школы и плана ВШК на 2021/2022 учебный год  с учетом проблемного анализа и перспективных направлений работы школ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здание межпредметных творческих групп. Определение тем исследований на 2021/2022 учебный год. </w:t>
            </w:r>
            <w:r>
              <w:rPr>
                <w:bCs/>
                <w:iCs/>
                <w:sz w:val="22"/>
                <w:szCs w:val="22"/>
              </w:rPr>
              <w:t xml:space="preserve">Организация работы </w:t>
            </w:r>
            <w:r>
              <w:rPr>
                <w:sz w:val="22"/>
                <w:szCs w:val="22"/>
              </w:rPr>
              <w:t>РИП на базе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 подготовке заседания педагогического совета коллектива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333333"/>
                <w:sz w:val="22"/>
                <w:szCs w:val="22"/>
              </w:rPr>
              <w:t>Педагогическая деятельность по проектированию и реализации образовательного процесса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2"/>
                <w:szCs w:val="22"/>
              </w:rPr>
              <w:t>как средство</w:t>
            </w:r>
            <w:r>
              <w:rPr>
                <w:rFonts w:cs="Verdana" w:ascii="Verdana" w:hAnsi="Verdana"/>
                <w:color w:val="333333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эффективной  подготовки учащихся к ГИА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рабочие учебные и воспитательные программы, подготовить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ланы МР, МС, МО, В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неделя август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илаичева О.А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Калинина Н.Ю. , Каюмова Г.Р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 Урманчеева С.А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ВР Берсенева Н.М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едание втор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менение современных образовательных технологий на уроках в условиях осуществления ФГОС О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зультатов работы педколлектива над методической темой школы за I полугод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эффективности подготовки к предметным олимпиад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ценка эффективности достижения личностных, метапредметных и предметных результатов образования на уроках в 5, 6, 7,8,9,10-х классах. Контроль и оценка  резуль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остояние работы по  разработке, накоплению и применению на уроках метапредметных, компетентностых материалов (ККО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работы с одаренными детьми. Эффективность подготовки к предметным олимпиадам. Конкурсы, рекомендованные МО и Н РФ, РТ, грантовые конкур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нализ  проведение семинаров учителей начальных классов и русского языка и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Организация  проведения  устного собеседования по русского языку учащихся 9-х классов, система подготов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0"/>
                <w:szCs w:val="20"/>
              </w:rPr>
              <w:t xml:space="preserve"> О подготовке заседания педагогического совета коллектива по теме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лагаемые успеха классного руководителя в условиях реализации профессионального стандарта педагога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работы творческих групп по направлениям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целить руководителей ШМО на решение задачи, обеспечить участие в конкурсах, олимпиадах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sz w:val="22"/>
                <w:szCs w:val="22"/>
              </w:rPr>
              <w:t>Директор школы Силаичева О.А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Урманчеева С.А.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седание третье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Итоги мониторинга учебного процесса   за третью  четверть.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тоги муниципального этапа предметных олимпиад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 Подготовка к ВПР 4,5,6,7,8,9,10  классов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Система подготовки к ОГЭ 2022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iCs/>
                <w:sz w:val="22"/>
                <w:szCs w:val="22"/>
              </w:rPr>
              <w:t>О подготовке заседания педагогического совета коллектива по теме «</w:t>
            </w:r>
            <w:r>
              <w:rPr>
                <w:color w:val="000000"/>
                <w:sz w:val="22"/>
                <w:szCs w:val="22"/>
              </w:rPr>
              <w:t xml:space="preserve">Совершенствование профессиональных компетенций учителя как средство </w:t>
            </w:r>
            <w:r>
              <w:rPr>
                <w:bCs/>
                <w:color w:val="000000"/>
                <w:sz w:val="22"/>
                <w:szCs w:val="22"/>
              </w:rPr>
              <w:t>повышения доступности качественного национального образования, соответствующего современным потребностям общества и каждого гражда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целить руководителей ШМО, руководителей творческих групп на решение указанных задач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О.А.Силаичева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2"/>
                <w:szCs w:val="22"/>
              </w:rPr>
              <w:t>ЗД УР Урманчеева, Калинина Н.Ю., Каюмова Г.Р. руководители ШМ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едание четвертое.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Итоги мониторинга учебного процесса   за  четвертую  четверть,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ка деятельности методической службы за год. О планировании работы методической службы на 2019/2020 учебный год.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 Оценка эффективности д</w:t>
            </w:r>
            <w:r>
              <w:rPr>
                <w:sz w:val="22"/>
                <w:szCs w:val="22"/>
              </w:rPr>
              <w:t>остижения личностных, метапредметных и предметных результатов образования на уроках в 1-10-х классах. Контроль и оценка  результатов.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целить руководителей ШМО, руководителей творческих групп на решение указанных задач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Май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О.А.Силаичева 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Урманчеева, Калинина Н.Ю., Каюмова Г.Р. руководители ШМО</w:t>
            </w:r>
          </w:p>
        </w:tc>
      </w:tr>
      <w:tr>
        <w:trPr>
          <w:trHeight w:val="106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ых методических объедине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прерывную связь системы МС с учебно-воспитательным процессом школ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  <w:t>Заседание № 1</w:t>
            </w:r>
          </w:p>
          <w:p>
            <w:pPr>
              <w:pStyle w:val="Normal"/>
              <w:jc w:val="both"/>
              <w:rPr/>
            </w:pPr>
            <w:r>
              <w:rPr/>
              <w:t>1. Основные направления  методической работы на 2021/2022 учебный  год.</w:t>
            </w:r>
            <w:r>
              <w:rPr>
                <w:color w:val="000000"/>
              </w:rPr>
              <w:t xml:space="preserve"> Участие в конкурсном, грантовом движ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Проблемы подготовки обучающихся к независимой экспертизе качества обучения в  форме ОГЭ по предмета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Система мониторинга учеб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4.  О подготовке к предметным олимпиадам. Итоги школьного тура олимпиад.</w:t>
            </w:r>
          </w:p>
          <w:p>
            <w:pPr>
              <w:pStyle w:val="Normal"/>
              <w:jc w:val="both"/>
              <w:rPr/>
            </w:pPr>
            <w:r>
              <w:rPr/>
              <w:t>5. Текущие вопросы ШМО</w:t>
            </w:r>
          </w:p>
          <w:p>
            <w:pPr>
              <w:pStyle w:val="TextBody"/>
              <w:jc w:val="left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  <w:t>Заседание № 2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1. </w:t>
            </w:r>
            <w:r>
              <w:rPr>
                <w:sz w:val="24"/>
                <w:lang w:val="ru-RU" w:eastAsia="ru-RU"/>
              </w:rPr>
              <w:t>Подготовка к внешнему мониторингу по предметам, подгот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и мониторинга учебного процесса   за первую четверть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3. </w:t>
            </w:r>
            <w:r>
              <w:rPr>
                <w:bCs/>
                <w:iCs/>
              </w:rPr>
              <w:t>Эффективность работы по реализации направлений РИП</w:t>
            </w:r>
          </w:p>
          <w:p>
            <w:pPr>
              <w:pStyle w:val="Normal"/>
              <w:jc w:val="both"/>
              <w:rPr/>
            </w:pPr>
            <w:r>
              <w:rPr/>
              <w:t>4.    Текущие вопросы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>Заседание №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Итоги мониторинга учебного процесса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2.Работа с обучающимися, имеющими повышенную мотивацию к учебно-познавательной деятельности. Подготовка к научно-практическим конференциям школьников. Конкурсное, олимпиадное дви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№ 4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Итоги мониторинга учебного процесса   за третью  четверть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Творческие отчеты по методической теме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Систематизация  теоретических и практических продуктов (разработки, статьи, проекты, рекомендации, программы, описание опыта, ККОСы, ЭОРы)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Текущие вопросы ШМО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№ 5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both"/>
              <w:rPr/>
            </w:pPr>
            <w:r>
              <w:rPr/>
              <w:t>1. Итоги мониторинга учебного процесса   за  четвертую  четверть и год;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Анализ работы ШМО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и инновационной деятельности;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ределение уровня ЗУН обучающихся;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авнительный анализ деятельности педагогов по разным направлениям деятельности; годам;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работы с одаренными и слабоуспевающими учениками.</w:t>
            </w:r>
          </w:p>
          <w:p>
            <w:pPr>
              <w:pStyle w:val="Normal"/>
              <w:rPr/>
            </w:pPr>
            <w:r>
              <w:rPr/>
              <w:t>3.Планирование работы ШМО на следующий 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работы по основным направлениям учебной, инновационной и методической деятельности. Организация подготовки к ГИА. Совершенствование системы мониторинга.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вершенствование  системы работы с одаренными детьми.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кция работы учителей-предметников и классных руководителей.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ический коучинг.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кция работы учителей-предметников и классных руководителей.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работы с детьми, мотивированными на обучение. Коррекция системы работы с одаренными детьми.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ить график посещений, вести тетрадь посещений и анализа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кция работы учителей-предметников и классных руководителей.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ы по разрабатываемым темам, о разработке методических продуктов, выход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ррекция профессиональной деятельности учителей-предметников 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работы ШМО, прогнозирован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неделя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нтябр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ец октябр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неделя января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неделя ма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О.А.Силаи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УР Урманчеева, Калинина Н.Ю., Каюмова Г.Р. , ЗДВР Берсенева Н.М., руководители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  Урманче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  Урманче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  Урманче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  Урманче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b/>
                <w:bCs/>
              </w:rPr>
              <w:t>Обеспечение условий для непрерывного совершенствования профессионального мастерства учителя                                                                                    с учетом основных направлений инновационной работы школы</w:t>
            </w:r>
          </w:p>
        </w:tc>
      </w:tr>
      <w:tr>
        <w:trPr>
          <w:trHeight w:val="41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бота постоянно действующей РИП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ть условия для непрерывного повышения уровня профессиональной компетентности учителей  и совершенствования их деятельности через обобщение опыта в форме открытых уроков и их анализа и самоанализа</w:t>
            </w:r>
          </w:p>
          <w:p>
            <w:pPr>
              <w:pStyle w:val="Normal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тодическая декада </w:t>
            </w:r>
            <w:r>
              <w:rPr/>
              <w:t>в рамках Методический коучи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мен опытом в овладении структурой бинарного урок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.А.Силаичев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  Урманче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 семинар – практикум для учителей русского  языка и литературы по теме «Осуществление образовательной деятельности по русскому языку и литературе в соответствии с подготовкой к ГИ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казать теоретическую и практическую помощь учителям в овладении структурой бинарного урок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.А.Силаичев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  Урманчеева С.А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  <w:r>
              <w:rPr>
                <w:b/>
              </w:rPr>
              <w:t xml:space="preserve"> </w:t>
            </w:r>
            <w:r>
              <w:rPr/>
              <w:t>по теме «Инновационные практики в преподавании физики, информатики как фактор достижения нового качества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казать теоретическую и практическую помощь учителям в овладении структурой бинарного урок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.А.Силаичев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  Калинина Н.Ю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  <w:r>
              <w:rPr>
                <w:b/>
              </w:rPr>
              <w:t xml:space="preserve"> </w:t>
            </w:r>
            <w:r>
              <w:rPr/>
              <w:t>по теме «Профессиональная компетентность учителя татарского языка и литературы  как условие обеспечения эффективности формирования базовых компетентностей обучающихся в соответствии с требованиями ФГОС ООО»  для учителей татарского языка и литератур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ть теоретическую и практическую помощь учителям в овладении технологиями урока в контексте ФГО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ка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.А.Силаичев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  Каюмова Г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 «Физическое развитие учащихся посредством определения индивидуального маршрута обу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щить опыт учителей физической культур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Директор О.А.Силаичев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/>
              <w:t>Берсенева Н.М. , ЗДВР</w:t>
            </w:r>
          </w:p>
        </w:tc>
      </w:tr>
      <w:tr>
        <w:trPr>
          <w:trHeight w:val="12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 «Применение технологии критического мышления на уроках биологии, географии с целью формирования и развития ключевых компетенций обучающих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общить опыт учителей физической культуры </w:t>
            </w:r>
          </w:p>
          <w:p>
            <w:pPr>
              <w:pStyle w:val="TextBody"/>
              <w:ind w:left="7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ть теоретическую и практическую помощь учителям в овладении технологиями урока в контексте ФГО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Директор О.А.Силаичева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/>
              <w:t>ЗД УР   Калинина Н.Ю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 творческих груп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ть условия для непрерывного повышения уровня профессиональной компетентности учителей  и совершенствования их деятельности через различные формы методической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лану творческ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пределить содержание деятельности творческих лабораторий. Спланировать работу.</w:t>
            </w:r>
          </w:p>
          <w:p>
            <w:pPr>
              <w:pStyle w:val="TextBody"/>
              <w:ind w:left="7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Урманче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бота с разноуровневыми группами педагогов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«Школа совершенствования педагогического мастерств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ть условия для непрерывного повышения уровня профессиональной компетентности учителей  и совершенствования их деятельности через различные формы методической работы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казать дифференцирован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ую помощь педагогам в работе по самообразованию.</w:t>
            </w:r>
          </w:p>
          <w:p>
            <w:pPr>
              <w:pStyle w:val="Normal"/>
              <w:ind w:left="4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онсультации и мастер-классы по  образовательным потребностям педагогов.</w:t>
            </w:r>
          </w:p>
          <w:p>
            <w:pPr>
              <w:pStyle w:val="TextBody"/>
              <w:ind w:left="1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ресное информационно –методическое сопровождение.</w:t>
            </w:r>
          </w:p>
          <w:p>
            <w:pPr>
              <w:pStyle w:val="TextBody"/>
              <w:ind w:left="12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ступления, мастер-классы, открытые уроки педагогов – победителей конкурса «Лучший учитель по предмету», обладателей гранта «Наш лучший учитель», тьюторов ЕГЭ и О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jc w:val="left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теоретической и практической помощи учителям в освоении разнообразных форм и методов обучения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.А.Сила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Урманче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высшей кв.категории, учителя - победители конкурса «Учитель-мастер», «Педагог-мастер», обладатели гранта «Наш лучший учитель», тьюторы ЕГЭ и ГИА, ведущие консультанты</w:t>
            </w:r>
          </w:p>
        </w:tc>
      </w:tr>
      <w:tr>
        <w:trPr>
          <w:trHeight w:val="5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бота с аттестуемыми педагогам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знакомить учителей с планом  подготовки и проведения аттестации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казать помощь учителю в оформлении результатов своей деятельности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.Знакомство учителей с новым порядком педагогической аттестации, планом работы по  проведению аттестации в новом учебном году.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2. Подготовка представлений на работников, аттестующихся на соответствие занимаемой должности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 Консультация по вопросам заявительной аттестации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. Адресные консультации по вопросам аттестации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Сопровождение процедуры аттестации, работы экспертных групп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накомство учителей с планом  подготовки и проведения аттестации.</w:t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Урманчеева С.А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е обеспечение образовательного процесса</w:t>
            </w:r>
          </w:p>
        </w:tc>
      </w:tr>
      <w:tr>
        <w:trPr>
          <w:trHeight w:val="12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азвитие банка информационных материал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ть методическими материалами и рекомендациями все структурные звенья образовательного процесса школ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.  Информирование педколлектива о </w:t>
            </w:r>
            <w:r>
              <w:rPr>
                <w:sz w:val="22"/>
                <w:szCs w:val="22"/>
                <w:lang w:val="ru-RU" w:eastAsia="ru-RU"/>
              </w:rPr>
              <w:t>конкурсах и программах, за счет которых возможно получение премий, стипендий, грантов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 Информирование о профессиональных конкурсах, о мероприятиях для одаренных детей.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Разработка теоретических и практических продуктов (разработки, статьи, проекты, рекомендации, пособия, описание опыта, КИМы, ЭОРы)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4. Составление памятки «Методика конструирования урока на основе деятельностного подхода»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 Составление опор уроков по направлениям «Развернутое эссе» и «Теория Познания»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. Пополнение банка электронных образовательных материалов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териалы в папку учителя, папку ШМО.</w:t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веты и рекомендации по ведению  и оформлению исследовательской работы. Индивидуальные консультации, практическая помощь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Урманчеева С.А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>
          <w:trHeight w:val="529" w:hRule="atLeast"/>
        </w:trPr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Обеспечение условий для изучения, обобщения и распространения передового опыта</w:t>
            </w:r>
          </w:p>
        </w:tc>
      </w:tr>
      <w:tr>
        <w:trPr>
          <w:trHeight w:val="5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дивидуальная работа с учителями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ить профессиональный уровень учителей для изучения, обобщения и распространения их опыта.</w:t>
            </w:r>
          </w:p>
          <w:p>
            <w:pPr>
              <w:pStyle w:val="TextBody"/>
              <w:ind w:left="4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зучить и оценить качество работы учителей по тем самообразования.</w:t>
            </w:r>
          </w:p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лировать опыт школ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 Диагностика образовательных проблем и потребностей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.   Составление плана реализации ППО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3.   Информирование о  маршрутах распространения опыта.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4.  Посещение уроков учителей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.  Сопровождение участия в  работе муниципальных и республиканских НПК, семинаров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6. Сопровождение  конкурсного движения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7. Участие в работе сетевых педагогических сообществ.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8. Сотрудничество с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НГ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териалы в папку учителя, папку ШМО.</w:t>
            </w:r>
          </w:p>
          <w:p>
            <w:pPr>
              <w:pStyle w:val="TextBody"/>
              <w:ind w:left="78" w:hanging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веты и рекомендации по ведению  и оформлению исследовательской работы. Индивидуальные консультации, практическая помощь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, УР Урманчеева С.А.</w:t>
            </w:r>
          </w:p>
        </w:tc>
      </w:tr>
      <w:tr>
        <w:trPr>
          <w:trHeight w:val="529" w:hRule="atLeast"/>
        </w:trPr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нутришкольного контроля</w:t>
            </w:r>
          </w:p>
        </w:tc>
      </w:tr>
      <w:tr>
        <w:trPr>
          <w:trHeight w:val="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иагностика потребностей педагогов в развитии и саморазвитии, методических затруднений. Организация текущего контроля за уровнем профессиональной компетентности уч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ить степень реализации задач, поставленных методической службой школы, регулировать и корректировать уровень профессионального мастерства учителя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ь результаты труда учителей за истекший учебный го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ещение уроков учителей, принятых в учебном году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рганизация работы с детьми, мотивированными на обучение, по программе "Одаренные дети", в т.ч. по программам внеурочной работы по предметам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ещение уроков предметов эстетико-оздоровительного цикла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Тематический контроль «Состояние преподавания предмета»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дивидуально-коррекционная работа по результатам анализа стартовых контрольных работ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осещение уроков предметов естественнонаучного цикла. Тематический контроль «Состояние преподавания предмета.  Эффективность подготовки к  ГИА»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ещение и анализ уроков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Организация образовательного процесса для учащихся 5,6,7,8,9,10  классов в соответствии с ФГОС ООО второго поколения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сещение уроков учителей, срок действия кв. категории которых истекает в 2021-2022 году. Диагностика профессиональной компетентности  учителей – претендентов на повышение квалификационной категории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Посещение уроков русского языка и литературы, математики. Тема контроля  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«Состояние преподавания предмета. Эффективность подготовки к  ГИА»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Посещение уроков учителей иностранного и родного языка. Тема «Состояние преподавания предмета. Эффективность подготовки к  ГИА»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йтинговая оценка  труда учителя за истекший год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беседования с ШМО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я к сведению ЗД МР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ррекция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екомендации учителю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амоанализ и анализ посещенных уроков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я к сведению администрации, составление индивидуального плана по ликвидации пробелов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комендации учителю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амоанализ и анализ посещенных уроков.</w:t>
            </w:r>
          </w:p>
          <w:p>
            <w:pPr>
              <w:pStyle w:val="TextBody"/>
              <w:ind w:left="7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Самоанализ и анализ посещенных уроков. </w:t>
            </w:r>
          </w:p>
          <w:p>
            <w:pPr>
              <w:pStyle w:val="TextBody"/>
              <w:ind w:left="78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Консультации по вопросам затруднений. Информация к сведению ЗД МР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комендации, информация к сведению ЗД УР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амоанализ и анализ посещенных уроков. Консультации по вопросам затруднений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амоанализ и анализ посещенных уроков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я к сведению ЗД МР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78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Анализ посещенных уроков. Консультации по вопросам затруднений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я в анализ годовой работы школы.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формация к педсовету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ля поощрения лучших учителей школ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 плану школьного семинар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полугод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Урманчеева С.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по предметам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Р Калинина Н.Ю.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Урманчеева С.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Урманчеева С.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Р Калинина Н.Ю., 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МР Урманчеева С.А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УР Калинина Н.Ю., </w:t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едседатель первичной профсоюзной организации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-13.com/o-shkole/99-slagaemye-uspekha-klassnogo-rukovoditelya-v-usloviyakh-realizatsii-professionalnogo-standarta-pedagoga.html" TargetMode="External"/><Relationship Id="rId3" Type="http://schemas.openxmlformats.org/officeDocument/2006/relationships/hyperlink" Target="http://www.shkola-13.com/o-shkole/99-slagaemye-uspekha-klassnogo-rukovoditelya-v-usloviyakh-realizatsii-professionalnogo-standarta-pedagog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5:00Z</dcterms:created>
  <dc:creator>Завуч</dc:creator>
  <dc:description/>
  <cp:keywords/>
  <dc:language>en-US</dc:language>
  <cp:lastModifiedBy>User</cp:lastModifiedBy>
  <cp:lastPrinted>2017-08-02T10:53:00Z</cp:lastPrinted>
  <dcterms:modified xsi:type="dcterms:W3CDTF">2021-07-14T08:29:00Z</dcterms:modified>
  <cp:revision>152</cp:revision>
  <dc:subject/>
  <dc:title/>
</cp:coreProperties>
</file>